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7                                                                                                     № 5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Некрасово от 26.12.2016 № 95-па «Об утверждении муниципальной целевой программы «Противодействие экстремизму, и профилактика терроризма на территории сельского поселенияНекрасовоРамешковского района Тверской области» на 2017-2019 год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сполнения Федерального закона от 06.03.2006 № 35-ФЗ «О противодействии терроризму», реализации Комплексного плана противодействия идеологии терроризма в Российской Федерации на 2013-2018годы, утвержденного Президентом Российской Федерации 26.04.2013г., выполнения представление прокурора Рамешковского района Тверской области, руководствуясь Уставом  сельского поселения Некрасово, администрация сельского поселенияНекрасово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Внести в муниципальную целевую программу «Противодействие экстремизмуи профилактика терроризма на территории сельского поселения НекрасовоРамешковского района Тверской области» на 2017-2019 годыследующие измене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1. дополнить раздел 2. Цели, задачи и целевые показатели Программы абзацами следующего содержа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2. Цели, задачи и целевые показатели Программы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целями программы являются: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- снижение уровня рецидивной преступности на территории сельского поселения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- профилактика и предотвращение рецидивной преступности, в том числе среди несовершеннолетних, организация и оказание социально-психологической помощи;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2. дополнить раздел 3. Программные мероприятия абзац 1 подпунктом следующего содержания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Программные мероприятия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- реализация Комплексного плана противодействия идеологии терроризма в Российской Федерации на 2013-2018годы, утвержденного Президентом Российской Федерации 26.04.2013г., на территории сельского поселения Некрасово</w:t>
      </w:r>
      <w:r>
        <w:rPr>
          <w:sz w:val="28"/>
          <w:szCs w:val="28"/>
        </w:rPr>
        <w:t>.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3. дополнить раздел 3. Программные мероприятия п.3.3. следующего содержан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3.Мероприятия по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 же отказавшихся от противоправной деятельности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sz w:val="28"/>
          <w:szCs w:val="28"/>
        </w:rPr>
        <w:t>В целях реализации данного направления Программы запланирована социальная реабилитация граждан, отбывающих наказание за преступления террористической и экстремистской направленности.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4.  дополнить раздел 6. «План программных мероприятий» пунктом 3 следующего содержания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«3.</w:t>
      </w:r>
      <w:r>
        <w:rPr>
          <w:b/>
          <w:sz w:val="28"/>
          <w:szCs w:val="28"/>
        </w:rPr>
        <w:t xml:space="preserve"> Мероприятия по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 же отказавшихся от противоправной деятельности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3"/>
        <w:gridCol w:w="2550"/>
        <w:gridCol w:w="1274"/>
        <w:gridCol w:w="855"/>
        <w:gridCol w:w="855"/>
        <w:gridCol w:w="850"/>
      </w:tblGrid>
      <w:tr>
        <w:trPr>
          <w:trHeight w:val="112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left="-1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ероприятия по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 же отказавшихся от противоправной деятельности.  </w:t>
            </w:r>
          </w:p>
        </w:tc>
      </w:tr>
      <w:tr>
        <w:trPr>
          <w:trHeight w:val="4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, руб.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5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информационного взаимодействия с органами МВД о лицах, отбывших наказание за террористическую, экстремистскую деятельность, амнистированных,</w:t>
            </w:r>
            <w:bookmarkStart w:id="0" w:name="_GoBack"/>
            <w:bookmarkEnd w:id="0"/>
          </w:p>
          <w:p>
            <w:pPr>
              <w:pStyle w:val="Normal"/>
              <w:ind w:left="72" w:right="96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 так же отказавшихся от противоправной деятельности (далее- лица отбывшие наказание) и проживающих на территории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Некрасово, Рамешковское О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ирование лиц отбывших наказание об основных нормах и положениях законодательства о занятости населения, жилищно-бытовом устройстве, медицинском и пенсионном обслужива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Некрасово</w:t>
            </w:r>
          </w:p>
          <w:p>
            <w:pPr>
              <w:pStyle w:val="Normal"/>
              <w:ind w:left="72" w:hanging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азание содействия в трудоустройстве лиц отбывших наказание, привлечение их к сезонным рабо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Некрасово</w:t>
            </w:r>
          </w:p>
          <w:p>
            <w:pPr>
              <w:pStyle w:val="Normal"/>
              <w:ind w:left="72" w:hanging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ирование лиц отбывших наказание о возможности получения земельного участка в аренду для индивидуального жилищного строительства, ведения огородни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Некрасо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лечение лиц отбывших наказание к участию в культурно-просветительских  мероприятиях, проводимых на территории  сельского посел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7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Некрасово,</w:t>
            </w:r>
          </w:p>
          <w:p>
            <w:pPr>
              <w:pStyle w:val="Normal"/>
              <w:ind w:left="72"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Некрасовского СД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2.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Г.А.Акулов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autoSpaceDE w:val="false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11"/>
        <w:tabs>
          <w:tab w:val="clear" w:pos="708"/>
          <w:tab w:val="left" w:pos="720" w:leader="none"/>
        </w:tabs>
        <w:autoSpaceDE w:val="false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9:00Z</dcterms:created>
  <dc:creator>User</dc:creator>
  <dc:description/>
  <dc:language>en-US</dc:language>
  <cp:lastModifiedBy>Home</cp:lastModifiedBy>
  <cp:lastPrinted>2017-12-22T12:34:00Z</cp:lastPrinted>
  <dcterms:modified xsi:type="dcterms:W3CDTF">2017-12-29T09:49:00Z</dcterms:modified>
  <cp:revision>2</cp:revision>
  <dc:subject/>
  <dc:title/>
</cp:coreProperties>
</file>